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 ПРИМОРСКИЙ  КРАЙ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 КОМИТЕТ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второй созыв)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spacing w:before="0" w:after="0"/>
        <w:rPr>
          <w:b/>
          <w:b/>
          <w:sz w:val="26"/>
        </w:rPr>
      </w:pPr>
      <w:r>
        <w:rPr>
          <w:b/>
          <w:sz w:val="26"/>
        </w:rPr>
        <w:t>22.03.2013 г.                                    пгт. Кировский                                             № 318</w:t>
      </w:r>
    </w:p>
    <w:p>
      <w:pPr>
        <w:pStyle w:val="Style15"/>
        <w:spacing w:before="280" w:after="0"/>
        <w:jc w:val="center"/>
        <w:rPr/>
      </w:pPr>
      <w:r>
        <w:rPr>
          <w:b/>
          <w:sz w:val="26"/>
          <w:szCs w:val="16"/>
        </w:rPr>
        <w:t>Об утверждении Перечня услуг, которые являются необходимыми и обязательными для предоставления органами местного самоуправления Кировского городского поселения муниципальных услуг и Порядка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</w:t>
      </w:r>
    </w:p>
    <w:p>
      <w:pPr>
        <w:pStyle w:val="Style15"/>
        <w:spacing w:before="280" w:after="0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Style15"/>
        <w:spacing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 xml:space="preserve">     </w:t>
      </w:r>
      <w:r>
        <w:rPr>
          <w:sz w:val="26"/>
          <w:szCs w:val="16"/>
        </w:rPr>
        <w:t>В целях реализации Федерального закона от 27.07.2010 года № 210-ФЗ «Об организации предоставления государственных и муниципальных услуг»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решения от 06.09.2012 года № 217), муниципальный комитет Кировского городского поселения</w:t>
      </w:r>
    </w:p>
    <w:p>
      <w:pPr>
        <w:pStyle w:val="Style15"/>
        <w:spacing w:before="0" w:after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15"/>
        <w:spacing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>РЕШИЛ:</w:t>
      </w:r>
    </w:p>
    <w:p>
      <w:pPr>
        <w:pStyle w:val="Style15"/>
        <w:spacing w:before="0" w:after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>Утвердить: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 xml:space="preserve">Перечень услуг, которые являются необходимыми и обязательными для </w:t>
      </w:r>
    </w:p>
    <w:p>
      <w:pPr>
        <w:pStyle w:val="Style15"/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>предоставления органами местного самоуправления муниципальных услуг.</w:t>
      </w:r>
    </w:p>
    <w:p>
      <w:pPr>
        <w:pStyle w:val="Style15"/>
        <w:numPr>
          <w:ilvl w:val="1"/>
          <w:numId w:val="1"/>
        </w:numPr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 xml:space="preserve">Порядок определения размера оплаты за оказание услуг, которые </w:t>
      </w:r>
    </w:p>
    <w:p>
      <w:pPr>
        <w:pStyle w:val="Style15"/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>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16"/>
        </w:rPr>
        <w:t xml:space="preserve">Настоящее решение вступает в силу со дня его официального </w:t>
      </w:r>
    </w:p>
    <w:p>
      <w:pPr>
        <w:pStyle w:val="Style15"/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>опубликования.</w:t>
      </w:r>
    </w:p>
    <w:p>
      <w:pPr>
        <w:pStyle w:val="Style15"/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  <w:t>Глава Кировского городского поселения                                      С.А. Лозовских</w:t>
      </w:r>
    </w:p>
    <w:p>
      <w:pPr>
        <w:pStyle w:val="Style15"/>
        <w:spacing w:lineRule="auto" w:line="360" w:before="0" w:after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15"/>
        <w:spacing w:before="0" w:after="0"/>
        <w:jc w:val="right"/>
        <w:rPr/>
      </w:pP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>решением муниципального комитета</w:t>
      </w:r>
    </w:p>
    <w:p>
      <w:pPr>
        <w:pStyle w:val="Style15"/>
        <w:spacing w:before="0" w:after="0"/>
        <w:jc w:val="right"/>
        <w:rPr/>
      </w:pPr>
      <w:r>
        <w:rPr/>
        <w:t>Кировского городского поселения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22»марта 2013 года № 318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ЕРЕЧЕНЬ  УСЛУГ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оторые являются необходимыми и обязательными для предоставления органами местного самоуправления Кировского городского поселения муниципальных услуг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кументов (кадастрового паспорта, технического паспорта (строения),  выписки (справки) из технического паспорта, плана земельного участка, экспликации к поэтажному плану, справки об инвентаризационной стоимости объект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, подтверждающих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документов, подтверждающих соответствие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отображающая расположение, реконструированного, отремонтированного объекта кап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оектной документации (схемы, проекты, заключения и др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дастровых работ в целях получения межевого плана (в том числе в целях описания местоположения земельного участка), технического плана, акта обследо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ельным участко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дача разрешения (согласия) органами опеки и попечительства в случае отказа от включения несовершеннолетних в число участников общей собственности на приватизируемое жилое помещение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документа </w:t>
            </w:r>
            <w:r>
              <w:rPr>
                <w:spacing w:val="-1"/>
                <w:sz w:val="26"/>
                <w:szCs w:val="26"/>
              </w:rPr>
              <w:t>подтверждающего, что ранее право на приватизацию жилья не было использова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дача копии поквартирной карточки или иных документов, подтверждающих состав семьи (справка из органов, осуществляющих регистрационный учет граждан по месту жительства или по месту пребывания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из органа, осуществляющего регистрацию прав на недвижимое имущество и сделок с ним, о наличии (отсутствии) в собственности гражданина и (или) членов семьи недвижимого имущества</w:t>
            </w:r>
          </w:p>
        </w:tc>
      </w:tr>
      <w:tr>
        <w:trPr>
          <w:trHeight w:val="40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органами ГИБДД осуществляющих регистрацию автомототранспортных средств о наличии (отсутствии) в собственности автомототранспорт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ое удостоверение документов, нотариальное заверение копий документов, выдача нотариусом документов, в целях предоставления муниципальных услу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о рыночной стоимости движимого и недвижимого имуще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, содержащих сведения о платежах за жилое помещение и коммунальные услуги, о понесенных расходах на оплату твердого топлива, справки об отсутствии задолженности по оплате жилого помещения и коммунальных услуг, соглашения по погашению задолженности по оплате жилого помещения и коммунальных услу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, подтверждающих наличие у семьи доход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опии финансового лицевого счета на жилое помещ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, содержащих сведения о месте жительства заявителя и совместно проживающих с ним лицах, а также документов, подтверждающих каждое предыдущее место житель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азначении или не назначении стипендии гражданам до 23 лет, обучающимся в образовательных учреждениях начального, среднего и высшего профессионального образования по очной форме обучения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>решением муниципального комитета</w:t>
      </w:r>
    </w:p>
    <w:p>
      <w:pPr>
        <w:pStyle w:val="Style15"/>
        <w:spacing w:before="0" w:after="0"/>
        <w:jc w:val="right"/>
        <w:rPr/>
      </w:pPr>
      <w:r>
        <w:rPr/>
        <w:t>Кировского городского поселения</w:t>
      </w:r>
    </w:p>
    <w:p>
      <w:pPr>
        <w:pStyle w:val="Style15"/>
        <w:spacing w:before="0" w:after="0"/>
        <w:jc w:val="right"/>
        <w:rPr/>
      </w:pPr>
      <w:r>
        <w:rPr/>
        <w:t xml:space="preserve">от «22» марта 2013 года № 318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определения размера платы за оказание услуг, которые являются необходимыми и обязательными для предоставления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х услуг органами местного самоуправления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и оказываются организациями, участвующими в предоставлении муниципальных услуг органов местного самоуправления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далее – Порядок)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Style15"/>
        <w:spacing w:before="280" w:after="0"/>
        <w:jc w:val="both"/>
        <w:rPr/>
      </w:pPr>
      <w:r>
        <w:rPr>
          <w:sz w:val="26"/>
        </w:rPr>
        <w:t>1.1. 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 органов местного самоуправления (далее - необходимые и обязательные услуги), а также требования к утверждению размера платы за необходимые и обязательные услуги в целях сокращения расходов граждан и организаций, связанных с получением муниципальных услуг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1.2. Порядок распространяется в отношении необходимых и обязательных услуг, оказываемых бюджетными учреждениями поселения, муниципальными унитарными предприятиями поселения, находящимися в ведении органа местного самоуправления, предоставляющего муниципальную услугу (далее соответственно - подведомственные организации, предоставляющие необходимые и обязательные услуги, орган местного самоуправления, предоставляющий муниципальную услугу)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1.3. Орган местного самоуправления, предоставляющий муниципальную услугу, при обращении за которой требуется документ, являющийся результатом оказания необходимой и обязательной услуги, разрабатывает методику определения расчета размера платы за оказание услуг, которые являются необходимыми и обязательными для предоставления муниципальных услуг органами местного самоуправления и оказываются подведомственными организациями, участвующими в предоставлении муниципальных услуг органов местного самоуправления, (далее - Методика) в отношении платных необходимых и обязательных услуг, оказываемых подведомственными ему организациями, предоставляющими необходимые и обязательные услуги.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b/>
          <w:b/>
          <w:sz w:val="26"/>
        </w:rPr>
      </w:pPr>
      <w:r>
        <w:rPr>
          <w:b/>
          <w:sz w:val="26"/>
        </w:rPr>
        <w:t>II. Требования к разработке и утверждению Методики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2.1. Методика должна позволять определить все затраты подведомственной организации, предоставляющей необходимые и обязательные услуги, с целью установления экономически обоснованных размеров платы за оказание необходимых и обязательных услуг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2.2. Методика должна содержать: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- состав затрат на оказание необходимой и обязательной услуги;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- порядок определения размера платы за оказание платной необходимой и обязательной услуги (определение цены);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- обоснование расчетно-нормативных затрат на оказание необходимой и обязательной услуги, в том числе затрат на организационно-технические и иные мероприятия, необходимые для обеспечения оказания необходимой и обязательной услуги;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- принципы формирования платы за оказание необходимой и обязательной услуги;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- порядок пересмотра платы за оказание необходимой и обязательной услуги;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- пример расчета размера платы за оказание необходимой и обязательной услуги на основании Методики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2.3. Орган местного самоуправления, предоставляющий муниципальную услугу, размещает в сети Интернет на своем официальном сайте  проект Методики, а также информацию о сроке и порядке направления предложений по проекту Методики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С даты размещения в сети Интернет на соответствующем официальном сайте проект Методики должен быть доступен для всеобщего ознакомления и направления предложений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Срок для направления предложений не может быть менее 7 рабочих дней со дня размещения проекта Методики в сети Интернет на соответствующем официальном сайте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2.4. Орган местного самоуправления, предоставляющий муниципальную услугу, учитывает результаты поступивших предложений при доработке проекта Методики и размещает информацию об их учете в сети Интернет на соответствующем официальном сайте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2.5. Проект Методики с учетом результатов поступивших предложений подлежит согласованию с администрацией Кировского городского поселения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Срок согласования проекта Методики не должен превышать 10 рабочих дней со дня поступления проекта Методики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2.6. Орган местного самоуправления, предоставляющий муниципальную услугу, в течение 10 рабочих дней со дня согласования проекта Методики утверждает Методику правовым актом руководителя органа местного самоуправления, предоставляющего муниципальную услугу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Орган местного самоуправления, предоставляющий муниципальную услугу, одновременно с утверждением Методики вносит изменения в соответствующие правовые акты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2.7. Орган местного самоуправления, предоставляющий муниципальную услугу, в течение 3 рабочих дней со дня утверждения Методики размещает ее в сети Интернет на своем официальном сайте на Портале государственных и муниципальных услуг (функций)  и обеспечивает размещение на сайтах (при их наличии) подведомственных организаций, предоставляющих необходимые и обязательные услуги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2.8. Внесение изменений в Методику осуществляется в соответствии с настоящим Порядком.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>
          <w:b/>
          <w:b/>
          <w:sz w:val="26"/>
        </w:rPr>
      </w:pPr>
      <w:r>
        <w:rPr>
          <w:b/>
          <w:sz w:val="26"/>
        </w:rPr>
        <w:t>III. Требования к утверждению размера платы за необходимые и обязательные услуги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3.1. Орган местного самоуправления, предоставляющий муниципальную услугу, устанавливает предельные размеры платы на основании Методики в отношении необходимых и обязательных услуг, оказываемых подведомственными организациями, предоставляющими необходимые и обязательные услуги, правовым актом руководителя органа местного самоуправления, предоставляющего муниципальную услугу, если иное не установлено федеральным законодательством.</w:t>
      </w:r>
    </w:p>
    <w:p>
      <w:pPr>
        <w:pStyle w:val="Style15"/>
        <w:spacing w:before="280" w:after="0"/>
        <w:jc w:val="both"/>
        <w:rPr/>
      </w:pPr>
      <w:r>
        <w:rPr>
          <w:sz w:val="26"/>
        </w:rPr>
        <w:t>3.2. Орган местного самоуправления, предоставляющий муниципальную услугу, в течение 3 рабочих дней со дня установления предельных размеров платы в отношении необходимых и обязательных услуг, оказываемых подведомственными организациями, предоставляющими необходимые и обязательные услуги, размещает их в сети Интернет на своем официальном сайте, на Портале государственных и муниципальных услуг (функций) и обеспечивает размещение на сайтах (при их наличии) подведомственных организаций, предоставляющих необходимые и обязательные услуги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3.3. Расчет размера платы за необходимые и обязательные услуги производится подведомственной организацией, предоставляющей необходимые и обязательные услуги, на основании Методики с учетом установленного предельного размера платы в отношении платных необходимых и обязательных услуг, оказываемых такой организацией.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3.4. Размер платы за необходимые и обязательные услуги утверждается: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органом местного самоуправления, осуществляющим функции и полномочия учредителя подведомственной организации, предоставляющей необходимые и обязательные услуги, в отношении необходимых и обязательных услуг, отнесенных в соответствии с учредительными документами указанной организации к основным видам деятельности;</w:t>
      </w:r>
    </w:p>
    <w:p>
      <w:pPr>
        <w:pStyle w:val="Style15"/>
        <w:spacing w:before="280" w:after="0"/>
        <w:jc w:val="both"/>
        <w:rPr>
          <w:sz w:val="26"/>
        </w:rPr>
      </w:pPr>
      <w:r>
        <w:rPr>
          <w:sz w:val="26"/>
        </w:rPr>
        <w:t>подведомственной организацией, предоставляющей необходимые и обязательные услуги, в отношении необходимых и обязательных услуг, отнесенных в соответствии с учредительными документами указанной организации к иным видам деятельности.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Style15"/>
        <w:spacing w:before="280" w:after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0:00Z</dcterms:created>
  <dc:creator>Admin</dc:creator>
  <dc:description/>
  <cp:keywords/>
  <dc:language>en-US</dc:language>
  <cp:lastModifiedBy>User</cp:lastModifiedBy>
  <cp:lastPrinted>2007-02-10T04:52:00Z</cp:lastPrinted>
  <dcterms:modified xsi:type="dcterms:W3CDTF">2007-02-10T01:53:00Z</dcterms:modified>
  <cp:revision>11</cp:revision>
  <dc:subject/>
  <dc:title/>
</cp:coreProperties>
</file>